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" w:eastAsia="仿宋_GB2312"/>
          <w:b/>
          <w:sz w:val="30"/>
          <w:szCs w:val="30"/>
        </w:rPr>
        <w:t>附件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回</w:t>
      </w:r>
      <w:r>
        <w:rPr>
          <w:rFonts w:eastAsia="仿宋_GB2312"/>
          <w:b/>
          <w:color w:val="000000"/>
          <w:sz w:val="30"/>
          <w:szCs w:val="30"/>
        </w:rPr>
        <w:t>      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执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b/>
          <w:sz w:val="30"/>
          <w:szCs w:val="30"/>
        </w:rPr>
        <w:t>用工疑难案例解析与日常应对》培训报名表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名称、联系人：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开票信息及税号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缴费必填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缴费方式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 xml:space="preserve">: 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 xml:space="preserve"> 1.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 xml:space="preserve">培训年卡  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 xml:space="preserve">公务卡、转账汇款  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现场缴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3005"/>
      </w:tblGrid>
      <w:tr>
        <w:trPr>
          <w:trHeight w:val="818" w:hRule="atLeast"/>
          <w:cantSplit w:val="true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4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0" w:hRule="atLeast"/>
          <w:cantSplit w:val="true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22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6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8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381" w:hRule="atLeast"/>
        </w:trPr>
        <w:tc>
          <w:tcPr>
            <w:tcW w:w="1033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Raavi">
    <w:altName w:val="Sitka Text"/>
    <w:charset w:val="00"/>
    <w:family w:val="swiss"/>
    <w:pitch w:val="default"/>
  </w:font>
  <w:font w:name="Cambria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;Sitka Text" w:hAnsi="Raavi;Sitka Text" w:cs="Raavi;Sitka Text"/>
      <w:i/>
      <w:color w:val="800000"/>
      <w:sz w:val="3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Raavi;Sitka Text" w:hAnsi="Raavi;Sitka Text" w:cs="Raavi;Sitka Text"/>
      <w:i/>
      <w:color w:val="800000"/>
      <w:kern w:val="2"/>
      <w:sz w:val="33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iaotiChar">
    <w:name w:val="biaoti Char"/>
    <w:qFormat/>
    <w:rPr>
      <w:rFonts w:ascii="华文新魏;宋体" w:hAnsi="华文新魏;宋体" w:eastAsia="华文新魏;宋体" w:cs="宋体"/>
      <w:kern w:val="2"/>
      <w:sz w:val="3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jc w:val="center"/>
      <w:outlineLvl w:val="1"/>
    </w:pPr>
    <w:rPr>
      <w:rFonts w:ascii="华文新魏;宋体" w:hAnsi="华文新魏;宋体" w:eastAsia="华文新魏;宋体" w:cs="宋体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窄头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58:00Z</dcterms:created>
  <dc:creator>金鑫</dc:creator>
  <dc:description/>
  <dc:language>en-US</dc:language>
  <cp:lastModifiedBy>AST</cp:lastModifiedBy>
  <cp:lastPrinted>2025-03-11T15:06:00Z</cp:lastPrinted>
  <dcterms:modified xsi:type="dcterms:W3CDTF">2025-03-12T03:10:21Z</dcterms:modified>
  <cp:revision>54</cp:revision>
  <dc:subject/>
  <dc:title>关于“北京中科创嘉人力资源咨询有限公司”申办“人才中介服务许可证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FB27C67A4A4EA2F5BDFC46B344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iODhmZmYxYWU4YmVkMmUzYTczMmY0ZTdkZTdiMDIiLCJ1c2VySWQiOiIzMTIyMDY1NzMifQ==</vt:lpwstr>
  </property>
</Properties>
</file>